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9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кураторы за подготовку и проведение муниципального этапа.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620"/>
        <w:gridCol w:w="2520"/>
        <w:gridCol w:w="1620"/>
        <w:gridCol w:w="1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ку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льб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л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. (письменный т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Гузалия Р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илия Шайхразы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9г. (устный ту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Гузалия Р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илия Шайхразы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лсу Рафк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льб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ра Ваг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Гульнар Сир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, 5-6 (только тео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Гульнар Сир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льб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лия Да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Гульнар Сир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дев.), 9 (дев.),10-11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.), 9 (юнош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щита проект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лсу Ра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Гульнара Раши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Рауф Рафк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Гульнар Сир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с родны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Гульнар Сир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для учащихся школ с родны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Гульнар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357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5Char">
    <w:name w:val="Heading 5 Char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BodyTextChar">
    <w:name w:val="Body Text Char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27"/>
      <w:lang w:val="ru-RU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ru-RU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val="ru-RU" w:bidi="ar-SA"/>
    </w:rPr>
  </w:style>
  <w:style w:type="character" w:styleId="BodyText2Char">
    <w:name w:val="Body Text 2 Char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User</dc:creator>
  <dc:description/>
  <cp:keywords/>
  <dc:language>en-US</dc:language>
  <cp:lastModifiedBy>User</cp:lastModifiedBy>
  <cp:lastPrinted>2019-11-11T09:06:00Z</cp:lastPrinted>
  <dcterms:modified xsi:type="dcterms:W3CDTF">2020-04-06T11:17:00Z</dcterms:modified>
  <cp:revision>2</cp:revision>
  <dc:subject/>
  <dc:title>Состав организационного комитета:</dc:title>
</cp:coreProperties>
</file>